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, here are the files you need for compil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- RE1.m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- ik2k.w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- r25.w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- lights.r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s custom addons needed to compile the ma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- Wadinclude with ik2k and r25 wa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- Max Node Size is 10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- Full V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- Extra, Sparse, Bounce extra with R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- Chop at 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- Texdata at 8000, (or close to tha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which you needa kno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- For some reason, a, "Too many lights on a face" error pops up, and makes the compile go on for an additional 5 minuts. It also makes the log file incredibly large, (around 50 mg). However, the map still seems fine, and there SEEMS to be no errors. Just ignor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- For some reason, when I compile on my computer, some of the monster dials aren't included. I have no idea why this happ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